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100</wp:posOffset>
            </wp:positionH>
            <wp:positionV relativeFrom="paragraph">
              <wp:posOffset>-913765</wp:posOffset>
            </wp:positionV>
            <wp:extent cx="7781290" cy="1856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ZA"/>
        </w:rPr>
      </w:r>
    </w:p>
    <w:p>
      <w:pPr>
        <w:pStyle w:val="Normal"/>
        <w:spacing w:before="280" w:after="240"/>
        <w:jc w:val="both"/>
        <w:rPr>
          <w:rFonts w:ascii="Arial" w:hAnsi="Arial" w:eastAsia="Times New Roman" w:cs="Arial"/>
          <w:lang w:val="en-US" w:eastAsia="en-ZA"/>
        </w:rPr>
      </w:pPr>
      <w:r>
        <w:rPr>
          <w:rFonts w:eastAsia="Arial" w:cs="Arial" w:ascii="Arial" w:hAnsi="Arial"/>
          <w:lang w:val="en-US" w:eastAsia="en-ZA"/>
        </w:rPr>
        <w:t xml:space="preserve"> </w:t>
      </w:r>
    </w:p>
    <w:p>
      <w:pPr>
        <w:pStyle w:val="Normal"/>
        <w:spacing w:before="280" w:after="24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nexure A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CORECARD ELEMENTS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WNERSHIP AND MANAGEMENT CONTRO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Please indicate number of shareholders/</w:t>
      </w:r>
      <w:r>
        <w:rPr/>
        <w:t>directors/managers by providing relevant information below: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44"/>
        <w:gridCol w:w="2183"/>
        <w:gridCol w:w="1879"/>
        <w:gridCol w:w="2152"/>
        <w:gridCol w:w="2010"/>
        <w:gridCol w:w="252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ategori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 for each categor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ace classification (indicate % in terms of A, C &amp; I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ender (indicate % in terms of F &amp; M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ge (provide % in chronological order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 (indicate nr in each Province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sability (indicate % in terms of F &amp; M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lack Ownershi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3.62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Various – mandated invest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7.53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.09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oar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33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3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83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17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6,65,64,62,57,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4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Exec Directo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7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2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6, 62, 57,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3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-Exec Director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10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5, 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nior Manage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1.3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5.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3.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M = 75%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2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2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5 – 55: 27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5: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53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22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 = 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P =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iddle Manage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4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1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13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M = 72%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2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7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5 – 55: 58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5: 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61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32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 = 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P =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unior Manage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9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2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28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1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5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41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375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5 – 55: 1180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5: 3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991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526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 = 257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P = 40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P = 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7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11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dends declared</w:t>
            </w:r>
          </w:p>
        </w:tc>
        <w:tc>
          <w:tcPr>
            <w:tcW w:w="10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(NB: A-Africans, C-Coloureds, and I-Indians)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KILLS DEVELOPMEN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Total leviable amount and number of black persons trained by providing relevant information</w:t>
      </w:r>
      <w:r>
        <w:rPr/>
        <w:t xml:space="preserve"> as follows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3"/>
        <w:gridCol w:w="2177"/>
        <w:gridCol w:w="1890"/>
        <w:gridCol w:w="1710"/>
        <w:gridCol w:w="1310"/>
        <w:gridCol w:w="1390"/>
        <w:gridCol w:w="2160"/>
      </w:tblGrid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Levialbe Amount:  R8902474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ategor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umber for each categor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ace classification (indicate % in terms of A, C &amp; 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ender (indicate % in terms of F &amp; 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ge (provide % in chronological order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 (indicate nr in each Provinc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sability (indicate % in terms of F &amp; 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Amount Spe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lack employe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3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4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42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67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3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68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5 – 55: 32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5: 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1137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1049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 = 114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P =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22510110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lack non-employe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9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M = 35%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53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4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28867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Black employees with disabiliti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100%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4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4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258473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lack people at institutions of higher educa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4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5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4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5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23%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4 – 55: 74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5: 3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5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47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 = 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P = 1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150987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lack people on a learnership, internship and apprenticesh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6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3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 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63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3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6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5 – 55: 3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5: 1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5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 = 39%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KZN = 2%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183337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Black people absorbed at end of learnership, internship and apprenticesh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10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37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 – 34: 10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4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NB: Please use fields applicable to each codes of good practice, considering the 31 May 2019 amended generic codes)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NTERPRISE AND SUPPLIER DEVELOPMENT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otal procurement spend/budget and number of enterprise and supplier development beneficiaries and value thereof by providing relevant information below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1665"/>
        <w:gridCol w:w="1665"/>
        <w:gridCol w:w="2430"/>
        <w:gridCol w:w="2430"/>
      </w:tblGrid>
      <w:tr>
        <w:trPr>
          <w:trHeight w:val="517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Procurement Spend: R2755500530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Suppliers   1909</w:t>
            </w:r>
          </w:p>
        </w:tc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  R2751036327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EME Suppl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17219782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 – 50%: 6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0%: 40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 – 50%: 9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0%: 9%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QSE Suppli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17017395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 – 50%: 14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0%: 86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 – 50%: 7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0%: 21%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Large Suppli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17435316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 – 50%: 7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0%: 29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 – 50%:  97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&gt;50%: 31%</w:t>
            </w:r>
          </w:p>
        </w:tc>
      </w:tr>
      <w:tr>
        <w:trPr>
          <w:trHeight w:val="1165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of 2% NPAT or 0.2% of allocated Budget:  R8045472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E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indicate nr in each Provi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ctor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7903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TI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Q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indicate nr in each Provi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ctor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Total Number of Large enterprises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indicate nr in each Provi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ctor</w:t>
            </w:r>
          </w:p>
        </w:tc>
      </w:tr>
      <w:tr>
        <w:trPr>
          <w:trHeight w:val="1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</w:tr>
      <w:tr>
        <w:trPr>
          <w:trHeight w:val="1165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of 1% NPAT or 0.1% of allocated Budget:  R4022735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E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indicate nr in each Provi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ctor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7321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% were 100% BW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 = 81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: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TI = 95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inancial = 5%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Q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indicate nr in each Provi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ctor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Number of Generic entities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Ownershi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% Black Women Ownershi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(indicate nr in each Provin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ector</w:t>
            </w:r>
          </w:p>
        </w:tc>
      </w:tr>
      <w:tr>
        <w:trPr>
          <w:trHeight w:val="11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t applicabl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NB: Use the NPAT percentages that is applicable in each codes of good practice)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*In terms of the 31 May 2019 amended generic codes of good practice, large</w:t>
      </w:r>
      <w:r>
        <w:rPr>
          <w:rFonts w:eastAsia="Times" w:cs="Arial" w:ascii="Arial" w:hAnsi="Arial"/>
          <w:sz w:val="20"/>
          <w:szCs w:val="20"/>
          <w:lang w:val="en-GB" w:eastAsia="en-ZA"/>
        </w:rPr>
        <w:t xml:space="preserve"> entities will qualify as beneficiaries of enterprise and supplier development only if they were EMEs or QSEs when they were identified for support in the first instance, and a measured entity is allowed to recognise large entities only up to 5 years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 Unicode MS" w:cs="Arial"/>
          <w:sz w:val="20"/>
          <w:szCs w:val="20"/>
          <w:lang w:val="en-GB" w:eastAsia="en-ZA"/>
        </w:rPr>
      </w:pPr>
      <w:r>
        <w:rPr>
          <w:rFonts w:eastAsia="Arial Unicode MS" w:cs="Arial" w:ascii="Arial" w:hAnsi="Arial"/>
          <w:sz w:val="20"/>
          <w:szCs w:val="20"/>
          <w:lang w:val="en-GB" w:eastAsia="en-ZA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OCIO-ECONOMIC DEVELOPMENT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Total spend and number of black participants, race classification, gender, geographical indication and value thereof by providing relevant information </w:t>
      </w:r>
      <w:r>
        <w:rPr/>
        <w:t>below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783"/>
        <w:gridCol w:w="3779"/>
        <w:gridCol w:w="710"/>
        <w:gridCol w:w="4469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of 1% NPAT or 0.1% of allocated Budget: R402273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umber of participant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ace classification (indicate % in terms of A, C &amp; I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ender (indicate % in terms of F &amp; M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ocation (indicate nr in each Province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ndividual participant numbers are not required for BEE verification purposes.  There were 5 beneficiary organisation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 = 80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 = 8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 = 2%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 = 49%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 = 5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eographical reporting is not required for BEE verification purposes.  One organisation is based in Gauteng.  The 4 other organisations are nationally based.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M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W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E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C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KZ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otal Value Spend:</w:t>
            </w:r>
          </w:p>
        </w:tc>
        <w:tc>
          <w:tcPr>
            <w:tcW w:w="1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12727840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(NB: A-Africans, C-Coloureds, and I-Indians)</w:t>
      </w:r>
    </w:p>
    <w:sectPr>
      <w:footerReference w:type="default" r:id="rId3"/>
      <w:type w:val="nextPage"/>
      <w:pgSz w:orient="landscape" w:w="16838" w:h="11906"/>
      <w:pgMar w:left="1440" w:right="1440" w:gutter="0" w:header="0" w:top="994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Explanatory Notice 01 of 2021</w:t>
    </w:r>
  </w:p>
  <w:p>
    <w:pPr>
      <w:pStyle w:val="Footer"/>
      <w:jc w:val="center"/>
      <w:rPr/>
    </w:pPr>
    <w:r>
      <w:rPr>
        <w:i/>
        <w:sz w:val="18"/>
        <w:szCs w:val="18"/>
      </w:rPr>
      <w:t xml:space="preserve">Guidelines on Completion of the Compliance Matrix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eastAsia="Cambri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2:00Z</dcterms:created>
  <dc:creator>XZondo</dc:creator>
  <dc:description/>
  <cp:keywords/>
  <dc:language>en-US</dc:language>
  <cp:lastModifiedBy>Daphne Erasmus</cp:lastModifiedBy>
  <cp:lastPrinted>2021-02-03T15:46:00Z</cp:lastPrinted>
  <dcterms:modified xsi:type="dcterms:W3CDTF">2023-02-20T09:22:00Z</dcterms:modified>
  <cp:revision>2</cp:revision>
  <dc:subject/>
  <dc:title/>
</cp:coreProperties>
</file>